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88" w:before="0" w:after="0"/>
        <w:jc w:val="center"/>
        <w:textAlignment w:val="baseline"/>
        <w:rPr/>
      </w:pPr>
      <w:r>
        <w:rPr/>
        <w:t>ПОКАЗАТЕЛИ ДЕЯТЕЛЬНОСТИ ОРГАНИЗАЦИИ ДОПОЛНИТЕЛЬНОГО ПРОФЕССИОНАЛЬНОГО ОБРАЗОВАНИЯ, ПОДЛЕЖАЩЕЙ САМООБСЛЕДОВАНИЮ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35"/>
        <w:gridCol w:w="7322"/>
        <w:gridCol w:w="1398"/>
      </w:tblGrid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/>
            </w:pPr>
            <w:bookmarkStart w:id="0" w:name="l102"/>
            <w:bookmarkEnd w:id="0"/>
            <w:r>
              <w:rPr/>
              <w:t>N п/п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слушателей, обучившихся по дополнительным профессиональным программам профессиональной переподготовки, в общей численности</w:t>
            </w:r>
            <w:r>
              <w:rPr>
                <w:rStyle w:val="Appleconvertedspace"/>
              </w:rPr>
              <w:t> </w:t>
            </w:r>
            <w:bookmarkStart w:id="1" w:name="l103"/>
            <w:bookmarkEnd w:id="1"/>
            <w:r>
              <w:rPr/>
              <w:t>слушателей, прошедших обучение в образовательной организации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 xml:space="preserve">268 чел. 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слушателей, направленных на обучение службами занятости, в общей численности слушателей, прошедших обучение в образовательной организации за отчетный период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0 человек 0%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Количество реализуемых дополнительных профессиональных программ, в том числе: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 единицы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Программ повышения квалификации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Программ профессиональной переподготовки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0 единиц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bookmarkStart w:id="2" w:name="l170"/>
            <w:bookmarkEnd w:id="2"/>
            <w:r>
              <w:rPr/>
              <w:t>Количество разработанных дополнительных профессиональных программ за отчетный период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bookmarkStart w:id="3" w:name="l104"/>
            <w:bookmarkEnd w:id="3"/>
            <w:r>
              <w:rPr/>
              <w:t>0 единиц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научно-педагогических работников, прошедших за отчетный период повышение квалификации или профессиональную переподготовку, в общей численности научно-педагогических работников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bookmarkStart w:id="4" w:name="l172"/>
            <w:bookmarkEnd w:id="4"/>
            <w:r>
              <w:rPr/>
              <w:t>1.7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Средний возраст штатных научно-педагогических работников организации дополнительного профессионального образования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46 года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Научно-исследовательская деятельность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м количестве работников с высшим образованием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2/67%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bookmarkStart w:id="5" w:name="l225"/>
            <w:bookmarkEnd w:id="5"/>
            <w:r>
              <w:rPr/>
              <w:t>Численность /удельный вес численности педагогических работников имеющих педагогическое образование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2/33%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Финансово-экономическая деятельность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bookmarkStart w:id="6" w:name="l176"/>
            <w:bookmarkEnd w:id="6"/>
            <w:r>
              <w:rPr/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2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Инфраструктура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bookmarkStart w:id="7" w:name="l226"/>
            <w:bookmarkEnd w:id="7"/>
            <w:r>
              <w:rPr/>
              <w:t>Общая площадь помещений, в которых осуществляется образовательная деятельность, в расчете на одного слушателя, в том числе: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110.3 кв. м.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bookmarkStart w:id="8" w:name="l177"/>
            <w:bookmarkEnd w:id="8"/>
            <w:r>
              <w:rPr/>
              <w:t>Имеющихся у образовательной организации на праве собственности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0 кв. м.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0 кв. м.</w:t>
            </w:r>
          </w:p>
        </w:tc>
      </w:tr>
      <w:tr>
        <w:trPr/>
        <w:tc>
          <w:tcPr>
            <w:tcW w:w="63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73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139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/>
              <w:t>0 кв. 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36:00Z</dcterms:created>
  <dc:creator>User</dc:creator>
  <dc:description/>
  <cp:keywords/>
  <dc:language>en-US</dc:language>
  <cp:lastModifiedBy>Автошкола-Перекрёсток</cp:lastModifiedBy>
  <dcterms:modified xsi:type="dcterms:W3CDTF">2023-10-18T06:31:00Z</dcterms:modified>
  <cp:revision>9</cp:revision>
  <dc:subject/>
  <dc:title/>
</cp:coreProperties>
</file>